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Black" w:ascii="Arial Black" w:hAnsi="Arial Black"/>
          <w:sz w:val="23"/>
          <w:szCs w:val="23"/>
        </w:rPr>
        <w:t xml:space="preserve">Mobilní sběr nebezpečných složek </w:t>
      </w:r>
    </w:p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  <w:t>komunálního odpadu a kovů v N. Jičíně – podzim 2023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u w:val="single"/>
        </w:rPr>
        <w:t>DOBA SVOZU</w:t>
      </w:r>
      <w:r>
        <w:rPr>
          <w:b/>
          <w:bCs/>
        </w:rPr>
        <w:t xml:space="preserve">: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>LOUČKA</w:t>
        <w:tab/>
        <w:t xml:space="preserve">   5</w:t>
      </w:r>
      <w:r>
        <w:rPr>
          <w:b/>
          <w:bCs/>
          <w:color w:val="000000"/>
        </w:rPr>
        <w:t xml:space="preserve">. 10. 2023 </w:t>
        <w:tab/>
        <w:t>v době od  16.00 hod. do 17.30 hod. 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STRANÍK</w:t>
        <w:tab/>
        <w:t xml:space="preserve"> 12. 10. 2023  </w:t>
        <w:tab/>
        <w:t xml:space="preserve">v době od  15.30 hod. do 17.00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KOJETÍN</w:t>
        <w:tab/>
        <w:t xml:space="preserve"> 12. 10. 2023             </w:t>
        <w:tab/>
      </w:r>
      <w:r>
        <w:rPr>
          <w:b/>
          <w:bCs/>
        </w:rPr>
        <w:t xml:space="preserve">v době od  17.15 hod. do 17.45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BLUDOVICE</w:t>
        <w:tab/>
        <w:t xml:space="preserve"> 19. 10. 2023</w:t>
        <w:tab/>
        <w:t xml:space="preserve">v době od  15.45 hod. do 17.30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ŽILINA</w:t>
        <w:tab/>
        <w:t xml:space="preserve"> 26. 10. 2023    </w:t>
        <w:tab/>
        <w:t xml:space="preserve">v době od  15.45 hod. do 17.30 hod. </w:t>
      </w:r>
      <w:r>
        <w:rPr>
          <w:b/>
          <w:bCs/>
          <w:color w:val="000000"/>
        </w:rPr>
        <w:t>(čtvrtek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/>
        <w:t xml:space="preserve">Pro převzetí těchto odpadů budeme požadovat od občanů doklad k ověření jejich bydliště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ŠTĚ  SVOZU V MÍSTNÍCH ČÁSTEC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OUČKA</w:t>
        <w:tab/>
        <w:tab/>
        <w:tab/>
        <w:tab/>
        <w:tab/>
        <w:t>5</w:t>
      </w:r>
      <w:r>
        <w:rPr>
          <w:rFonts w:cs="Times New Roman" w:ascii="Times New Roman" w:hAnsi="Times New Roman"/>
          <w:color w:val="000000"/>
        </w:rPr>
        <w:t>. října 2023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Parkoviště u garáží MěÚ                            </w:t>
        <w:tab/>
        <w:t xml:space="preserve">v době od  16.00 - 16.15 hod.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U věžáku č. 275 naproti pneuservisu        </w:t>
        <w:tab/>
        <w:t>v době od  16.15 - 16.30 hod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U Koruny</w:t>
        <w:tab/>
        <w:t xml:space="preserve">                   </w:t>
        <w:tab/>
        <w:t xml:space="preserve">  </w:t>
        <w:tab/>
        <w:t xml:space="preserve"> </w:t>
        <w:tab/>
        <w:t>v době od  16.30 - 17.00 hod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U správní budovy ZD                 </w:t>
        <w:tab/>
        <w:t xml:space="preserve">   </w:t>
        <w:tab/>
        <w:t>v době od  17.00 - 17.30 hod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STRANÍK</w:t>
        <w:tab/>
        <w:tab/>
        <w:tab/>
        <w:tab/>
        <w:tab/>
        <w:t xml:space="preserve">12. října 2023              </w:t>
      </w:r>
    </w:p>
    <w:p>
      <w:pPr>
        <w:pStyle w:val="Normal"/>
        <w:rPr/>
      </w:pPr>
      <w:r>
        <w:rPr/>
        <w:t>Nad školou</w:t>
        <w:tab/>
        <w:tab/>
        <w:tab/>
        <w:tab/>
        <w:tab/>
        <w:t>v době od  15.30 - 16.15 hod.</w:t>
      </w:r>
    </w:p>
    <w:p>
      <w:pPr>
        <w:pStyle w:val="Normal"/>
        <w:rPr/>
      </w:pPr>
      <w:r>
        <w:rPr/>
        <w:t>U prodejny Jednoty</w:t>
        <w:tab/>
        <w:tab/>
        <w:tab/>
        <w:tab/>
        <w:t>v době od  16.15 - 17.00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OJETÍN</w:t>
        <w:tab/>
        <w:tab/>
        <w:tab/>
        <w:tab/>
        <w:tab/>
        <w:t>12. října 2023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Křižovatka u autobusové zastávky</w:t>
        <w:tab/>
        <w:tab/>
        <w:t>v době od  17.15 - 17.45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LUDOVICE</w:t>
        <w:tab/>
        <w:tab/>
        <w:tab/>
        <w:tab/>
        <w:t>19. října 202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erpací stanice (Fojtství)</w:t>
        <w:tab/>
        <w:tab/>
        <w:tab/>
        <w:t xml:space="preserve">v době od   15.45 - 16.15 hod. </w:t>
      </w:r>
    </w:p>
    <w:p>
      <w:pPr>
        <w:pStyle w:val="TextBody"/>
        <w:rPr/>
      </w:pPr>
      <w:r>
        <w:rPr>
          <w:b w:val="false"/>
          <w:bCs w:val="false"/>
        </w:rPr>
        <w:t>Autobusová zastávka u České školy</w:t>
        <w:tab/>
        <w:tab/>
        <w:t xml:space="preserve">v době od   16.15 - 16.45 ho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ývalé čalounictví </w:t>
        <w:tab/>
        <w:tab/>
        <w:tab/>
        <w:tab/>
        <w:t>v době od   16.45 - 17.30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ŽILINA</w:t>
        <w:tab/>
        <w:tab/>
        <w:tab/>
        <w:tab/>
        <w:tab/>
        <w:t>26. října 2023</w:t>
      </w:r>
    </w:p>
    <w:p>
      <w:pPr>
        <w:pStyle w:val="TextBody"/>
        <w:rPr/>
      </w:pPr>
      <w:r>
        <w:rPr>
          <w:b w:val="false"/>
          <w:bCs w:val="false"/>
        </w:rPr>
        <w:t>U fotbalového hřiště</w:t>
        <w:tab/>
        <w:tab/>
        <w:tab/>
        <w:tab/>
        <w:t>v době od   15.45 - 16.15 hod.</w:t>
      </w:r>
    </w:p>
    <w:p>
      <w:pPr>
        <w:pStyle w:val="TextBody"/>
        <w:rPr/>
      </w:pPr>
      <w:r>
        <w:rPr>
          <w:b w:val="false"/>
          <w:bCs w:val="false"/>
        </w:rPr>
        <w:t>Na Výsluní (křiž. s ul. Beskydskou)</w:t>
        <w:tab/>
        <w:tab/>
        <w:t>v době od   16.15 - 16.4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 Škorňů (Pstruží potok)</w:t>
        <w:tab/>
        <w:tab/>
        <w:tab/>
        <w:t>v době od   16.45 - 17.1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skydská (u skladu CO)</w:t>
        <w:tab/>
        <w:tab/>
        <w:tab/>
        <w:t>v době od   17.15 - 17.30 hod.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  <w:tab w:val="left" w:pos="2520" w:leader="none"/>
        <w:tab w:val="left" w:pos="41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5:00Z</dcterms:created>
  <dc:creator>..</dc:creator>
  <dc:description/>
  <cp:keywords/>
  <dc:language>en-US</dc:language>
  <cp:lastModifiedBy>Šárka Kozáková</cp:lastModifiedBy>
  <cp:lastPrinted>2022-09-21T13:50:00Z</cp:lastPrinted>
  <dcterms:modified xsi:type="dcterms:W3CDTF">2023-09-29T05:00:00Z</dcterms:modified>
  <cp:revision>31</cp:revision>
  <dc:subject/>
  <dc:title>Mobilní sběr nebezpečných složek komunálního odpadu</dc:title>
</cp:coreProperties>
</file>